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NEXA NR.2 LA HOTĂRÂREA NR.73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NA 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TUR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. Ion Maiorescu-Str. Popa Șapcă-Str. A.I.Cuza-Str. Arieș-Str. Eugeniu Carada-Str. Mihail Kogălniceanu-Str. Sfântu Dumitru-Str. Felix Aderca-Str. Madona Dud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TERIOR</w:t>
      </w:r>
    </w:p>
    <w:p>
      <w:pPr>
        <w:pStyle w:val="Normal"/>
        <w:tabs>
          <w:tab w:val="clear" w:pos="708"/>
          <w:tab w:val="left" w:pos="4485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. C.S. Nicolaescu Plopșor         Str. Theodor Aman parțial</w:t>
        <w:tab/>
        <w:t>Str. Panait Moșoiu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. Dreptății</w:t>
        <w:tab/>
        <w:t>Str. Olteț</w:t>
        <w:tab/>
        <w:t>Str. Romain Rolland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. România Muncitoare</w:t>
        <w:tab/>
        <w:t>Str. Lipscani</w:t>
        <w:tab/>
        <w:t>Str. Traian Demetrescu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. Frații Buzești parțial</w:t>
        <w:tab/>
        <w:t>Str. Madona Dudu parți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NA 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TU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Bibescu-Str. Brestei-Calea București-Str. A.I.Cuza-Str. Alexandru Macedonski -Str. Mitropolit Nestor Vornicescu-Str. Simion Bărnuțiu-Str. Bujorului tronson 1- Str. Mitropolit Firmilian-Calea Unirii-Bulevardul Știrbei Vodă-Str. Matei Basarab-Str. Madona Dud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TERIOR+ZONA 0</w:t>
      </w:r>
    </w:p>
    <w:p>
      <w:pPr>
        <w:pStyle w:val="Normal"/>
        <w:tabs>
          <w:tab w:val="clear" w:pos="708"/>
          <w:tab w:val="left" w:pos="4485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. Mihai Viteazul                     Aleea Teatrului</w:t>
        <w:tab/>
        <w:t>Calea Unirii parțial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. Săvinești</w:t>
        <w:tab/>
        <w:t xml:space="preserve"> Str. Romul</w:t>
        <w:tab/>
        <w:t>Str. Arieș parțial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tr. Nicolae Bălcescu parțial      Str. Frații Golești parțial </w:t>
        <w:tab/>
        <w:t xml:space="preserve">Str. A.I.Cuza 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r. Giovanni Peresutti                Str. România Muncitoare</w:t>
        <w:tab/>
        <w:t>Str. Împăratul Traian parțial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C.D.Fortunescu                    Str. Eugeniu Carada parțial      Str. Frații Buzești parțial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Str. Simion Bărnuțiu parțial        Str.24 Ianuarie                          Str. Mitropolit Firmilian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Năvodari                                Str. Horezu</w:t>
        <w:tab/>
        <w:t>Str. Madona Dudu parțial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Libertății parțial                     Aleea Simion Bărnuțiu</w:t>
        <w:tab/>
        <w:t>Str. Sfântu Dumitru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tr.Ion Maiorescu parțial             Str. Theodor Aman parțial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NA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TUR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. Brazda lui Novac-str. Șerban Vodă-str. Constantin Brâncuși-str. Avram Iancu-str. Păltiniș-Str. Ștefan cel Mare-str. Arh.Dan Nicolae-str. Vasile Conta-str. Vasile Alecsandri-str. Horia-str. Nanterre-str. Înfrățirii-Str. Împăratul Traian-Str. Ulmului-Str. General Dragalina-Str. Matei Millo-Str. Caracal-Str. Gheorghe Chițu-Str. Marin Sorescu- Str.1 Mai-Str. Adrian Păunescu-Str. Ceahlăului-Str. Lalelelor-Incintă Distri Gaz-Str. Bibescu- Str.Tecuciului-str. Râului-Bulevardul Ilie Balaci-Str. Bibescu-Str. Câmpia Islaz- -Str.Dumbrăveni-Str.Iancu Jianu-Bulevardul Nicolae Titulescu-Str. Iancu Jianu-Str. George Enescu-Str. Turturele-Str. Iancu Jianu-Str.Amaradi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TERIOR-ZONA 1</w:t>
      </w:r>
    </w:p>
    <w:p>
      <w:pPr>
        <w:pStyle w:val="Normal"/>
        <w:tabs>
          <w:tab w:val="clear" w:pos="708"/>
          <w:tab w:val="left" w:pos="4485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Amaradia parțial                  Str. George Enescu parțial</w:t>
        <w:tab/>
        <w:t xml:space="preserve">   Str. Adolf  Wadmann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Constantin Brâncuși            Aleea Licurici</w:t>
        <w:tab/>
        <w:t xml:space="preserve">   Aleea 1 Păltiniș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Principatele Unite               Str. Păltiniș </w:t>
        <w:tab/>
        <w:t xml:space="preserve">   Str. Filantropiei 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ea Sfântu Gheorghe             Str. Iancu Jianu</w:t>
        <w:tab/>
        <w:t xml:space="preserve">   Str. Ștefan cel Mare parțial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Brestei parțial                     Str. I.L.Caragiale                               Str. George Coșbuc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Vasile Conta                       Str. Jean Negulescu                           Str. Gheorghe Barițiu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Transilvaniei                        Str. Libertății</w:t>
        <w:tab/>
        <w:t xml:space="preserve">   Str. Brândușa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Rarău                                    Str. Ecaterina Teodoroiu parțial</w:t>
        <w:tab/>
        <w:t xml:space="preserve">   Aleea Matei Basarab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Madona Dudu parțial           Str. Câmpia Isalz parțial</w:t>
        <w:tab/>
        <w:t xml:space="preserve">   Str. Știrbei Vod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Bibescu parțial                      Str. Lalelelor</w:t>
        <w:tab/>
        <w:t xml:space="preserve">   Str.Dealul Spirii parția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1 Mai parțial                          Str. Arțarului</w:t>
        <w:tab/>
        <w:t xml:space="preserve">   Str.Buziaș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Adrian Păunescu parțial       Str.Gheorghe Doja</w:t>
        <w:tab/>
        <w:t xml:space="preserve">   Str.Matei Basarab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5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ea Unirii parțial                     Aleea Mamaia</w:t>
        <w:tab/>
        <w:t xml:space="preserve">   Str.Simion Bărnuțiu parțial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5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ea Macedonski parțial           Str.Bujorului tronson 2 și 3</w:t>
        <w:tab/>
        <w:t xml:space="preserve">   Str.Vlad Țepeș</w:t>
      </w:r>
    </w:p>
    <w:p>
      <w:pPr>
        <w:pStyle w:val="Normal"/>
        <w:tabs>
          <w:tab w:val="clear" w:pos="708"/>
          <w:tab w:val="left" w:pos="3825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Petru Rareș                           Str.Eroilor parțial</w:t>
        <w:tab/>
        <w:t xml:space="preserve">   Aleea Părului</w:t>
      </w:r>
    </w:p>
    <w:p>
      <w:pPr>
        <w:pStyle w:val="Normal"/>
        <w:tabs>
          <w:tab w:val="clear" w:pos="708"/>
          <w:tab w:val="left" w:pos="3825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Părului</w:t>
        <w:tab/>
        <w:t>Str.Matei Millo</w:t>
        <w:tab/>
        <w:t xml:space="preserve">   Str.Dimitrie Bolintineanu</w:t>
      </w:r>
    </w:p>
    <w:p>
      <w:pPr>
        <w:pStyle w:val="Normal"/>
        <w:tabs>
          <w:tab w:val="clear" w:pos="708"/>
          <w:tab w:val="left" w:pos="3825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Caracal parțial</w:t>
        <w:tab/>
        <w:t>Str.Pietrosu</w:t>
        <w:tab/>
        <w:t xml:space="preserve">   Str.G-ral Dragalina parțial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Tudor Vladimirescu parțial     Str.Jiețului</w:t>
        <w:tab/>
        <w:t xml:space="preserve">   Str.Crișului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Mircea Vodă                            Str.Petre Carp parțial</w:t>
        <w:tab/>
        <w:t xml:space="preserve">   Aleea Sfinții Apostoli</w:t>
      </w:r>
    </w:p>
    <w:p>
      <w:pPr>
        <w:pStyle w:val="Normal"/>
        <w:tabs>
          <w:tab w:val="clear" w:pos="708"/>
          <w:tab w:val="left" w:pos="4005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Împăratul Traian parțial           Str.C-tin Rădulescu-Motru</w:t>
        <w:tab/>
        <w:t xml:space="preserve">   Str.Constantin Chioralia</w:t>
      </w:r>
    </w:p>
    <w:p>
      <w:pPr>
        <w:pStyle w:val="Normal"/>
        <w:tabs>
          <w:tab w:val="clear" w:pos="708"/>
          <w:tab w:val="left" w:pos="4005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Mihail Moxa                            Str.13 Septembrie</w:t>
        <w:tab/>
        <w:t xml:space="preserve">   Str.Înfrăți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ian COSMAN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6:00Z</dcterms:created>
  <dc:creator>utilizator sapl11</dc:creator>
  <dc:description/>
  <cp:keywords/>
  <dc:language>en-US</dc:language>
  <cp:lastModifiedBy>utilizator sapl13</cp:lastModifiedBy>
  <cp:lastPrinted>2019-01-31T15:05:00Z</cp:lastPrinted>
  <dcterms:modified xsi:type="dcterms:W3CDTF">2019-02-26T09:47:00Z</dcterms:modified>
  <cp:revision>3</cp:revision>
  <dc:subject/>
  <dc:title/>
</cp:coreProperties>
</file>